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7"/>
        <w:gridCol w:w="5053"/>
        <w:gridCol w:w="3040"/>
        <w:gridCol w:w="3530"/>
        <w:gridCol w:w="2372"/>
        <w:gridCol w:w="2078"/>
        <w:gridCol w:w="2469"/>
        <w:gridCol w:w="2468"/>
        <w:gridCol w:w="173"/>
      </w:tblGrid>
      <w:tr>
        <w:trPr>
          <w:trHeight w:val="420" w:hRule="atLeast"/>
        </w:trPr>
        <w:tc>
          <w:tcPr>
            <w:tcW w:w="141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</w:rPr>
              <w:t>LỊCH CÔNG TÁC TUẦ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Từ 24/9/2018 đến 30/9/2018)</w:t>
            </w:r>
          </w:p>
        </w:tc>
        <w:tc>
          <w:tcPr>
            <w:tcW w:w="9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Ứ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ỘI DUNG CÔNG VIỆC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ÀNH PHẦN THAM DỰ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ĐỊA ĐIỂM</w:t>
            </w:r>
          </w:p>
        </w:tc>
        <w:tc>
          <w:tcPr>
            <w:tcW w:w="9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4/9/201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giờ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ực bảo vệ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Nam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bảo vệ</w:t>
            </w:r>
          </w:p>
        </w:tc>
        <w:tc>
          <w:tcPr>
            <w:tcW w:w="9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giờ 15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; Tuyên truyền vệ sinh cá nhân; vệ sinh răng miệng; Phát động “quyên góp sách”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BQL, GV, NV, HS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ân trường</w:t>
            </w:r>
          </w:p>
        </w:tc>
        <w:tc>
          <w:tcPr>
            <w:tcW w:w="9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giờ 30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 chức “Đêm hội trăng rằm”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rường (theo phân công)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ân trường hoặc lớp.</w:t>
            </w:r>
          </w:p>
        </w:tc>
        <w:tc>
          <w:tcPr>
            <w:tcW w:w="9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giờ 45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ông báo: Từ 02/10 Tổ Tiểu học PGDĐT cùng mạng lưới chuyên môn đi thăm các trường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BQL, GV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5/9/2018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ực bảo vệ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Văn Đức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bảo vệ</w:t>
            </w:r>
          </w:p>
        </w:tc>
        <w:tc>
          <w:tcPr>
            <w:tcW w:w="9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 giờ 30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tổ bảo mẫu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T, Bảo mẫu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giáo viên</w:t>
            </w:r>
          </w:p>
        </w:tc>
        <w:tc>
          <w:tcPr>
            <w:tcW w:w="9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T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6/9/20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ực bảo vệ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Nam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bảo vệ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giờ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ả ngày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ân chơi “Điện ảnh trong mắt trẻ thơ” Chủ đề: “Đến trường sáng tạo-Em hiểu giao thông”-2018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Bá Tòng phụ trách, GVCN phối hợp (theo kế hoạch)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hội trường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giờ 30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 giờ môn Toán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ớp 2.4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giờ 55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ự giờ LTVC 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ớp 3.2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giờ 35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ông báo lịch học Kỹ năng sống cho học sinh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VCN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ớp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m tra vận hành máy bơm chữa cháy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, TT văn phòng, 2 bảo vệ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ân trường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7/9/2018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ực bảo vệ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Văn Đức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bảo vệ</w:t>
            </w:r>
          </w:p>
        </w:tc>
        <w:tc>
          <w:tcPr>
            <w:tcW w:w="9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giờ 30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ông báo kế hoạch Hội thi ATGT.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T, GV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giờ 50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ướng dẫn sử dụng website trường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BQL, Mỗi tổ chuyên môn 2 thành viên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giáo viên</w:t>
            </w:r>
          </w:p>
        </w:tc>
        <w:tc>
          <w:tcPr>
            <w:tcW w:w="9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giờ 30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tổ dạy năng khiếu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BQL, GV dạy năng khiếu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ong hiệu trưởng</w:t>
            </w:r>
          </w:p>
        </w:tc>
        <w:tc>
          <w:tcPr>
            <w:tcW w:w="9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8/9/2018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ực bảo vệ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Nam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bảo vệ</w:t>
            </w:r>
          </w:p>
        </w:tc>
        <w:tc>
          <w:tcPr>
            <w:tcW w:w="9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giờ 30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 tập huấn công tác Đội (2 ngày thứ sáu và thứ bảy)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Bá Tòng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yện Cần Giờ</w:t>
            </w:r>
          </w:p>
        </w:tc>
        <w:tc>
          <w:tcPr>
            <w:tcW w:w="9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giờ 5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 giờ Địa lý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ớp 5.3</w:t>
            </w:r>
          </w:p>
        </w:tc>
        <w:tc>
          <w:tcPr>
            <w:tcW w:w="9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giờ 15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 giờ TNXH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ớp 1.3</w:t>
            </w:r>
          </w:p>
        </w:tc>
        <w:tc>
          <w:tcPr>
            <w:tcW w:w="9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Hội đồng sư phạm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BQL, GV, NV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hội trường</w:t>
            </w:r>
          </w:p>
        </w:tc>
        <w:tc>
          <w:tcPr>
            <w:tcW w:w="9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9/9/2018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ực bảo vệ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Văn Đức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bảo vệ</w:t>
            </w:r>
          </w:p>
        </w:tc>
        <w:tc>
          <w:tcPr>
            <w:tcW w:w="9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0/9/2018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ực bảo vệ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Nam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bảo vệ</w:t>
            </w:r>
          </w:p>
        </w:tc>
        <w:tc>
          <w:tcPr>
            <w:tcW w:w="9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41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Lưu ý</w:t>
            </w:r>
            <w:r>
              <w:rPr>
                <w:rFonts w:eastAsia="Times New Roman" w:cs="Times New Roman" w:ascii="Times New Roman" w:hAnsi="Times New Roman"/>
              </w:rPr>
              <w:t>: Nếu có bổ sung sẽ cập nhật sau.</w:t>
            </w:r>
          </w:p>
        </w:tc>
        <w:tc>
          <w:tcPr>
            <w:tcW w:w="4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.Khiết; T.Phong và Thư mời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TH Đặng Thùy Trâm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1:15:00Z</dcterms:created>
  <dc:creator>Admin</dc:creator>
  <dc:description/>
  <cp:keywords/>
  <dc:language>en-US</dc:language>
  <cp:lastModifiedBy>Windows User</cp:lastModifiedBy>
  <dcterms:modified xsi:type="dcterms:W3CDTF">2018-09-25T02:12:00Z</dcterms:modified>
  <cp:revision>11</cp:revision>
  <dc:subject/>
  <dc:title/>
</cp:coreProperties>
</file>